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i/>
          <w:sz w:val="28"/>
          <w:szCs w:val="28"/>
        </w:rPr>
        <w:t xml:space="preserve">Доклад Министра экономического развития Алексея Улюкаева на </w:t>
      </w:r>
      <w:hyperlink r:id="rId2">
        <w:r>
          <w:rPr>
            <w:rStyle w:val="InternetLink"/>
            <w:b/>
            <w:i/>
            <w:sz w:val="28"/>
            <w:szCs w:val="28"/>
          </w:rPr>
          <w:t>заседании</w:t>
        </w:r>
      </w:hyperlink>
      <w:r>
        <w:rPr>
          <w:b/>
          <w:i/>
          <w:sz w:val="28"/>
          <w:szCs w:val="28"/>
        </w:rPr>
        <w:t xml:space="preserve"> Правительства России о развитии института оценки регулирующего воздействия.</w:t>
      </w:r>
    </w:p>
    <w:p>
      <w:pPr>
        <w:pStyle w:val="Style15"/>
        <w:ind w:firstLine="708"/>
        <w:jc w:val="both"/>
        <w:rPr>
          <w:sz w:val="28"/>
          <w:szCs w:val="28"/>
        </w:rPr>
      </w:pPr>
      <w:r>
        <w:rPr>
          <w:sz w:val="28"/>
          <w:szCs w:val="28"/>
        </w:rPr>
        <w:t>Уважаемый Дмитрий Анатольевич! Уважаемые коллеги! Снижение административных барьеров для регулирования является мощным рычагом повышения конкурентоспособности нашего бизнеса. По оценкам экспертов, порядка 30–35% всех издержек составляют так называемые трансакционные издержки, во многом связанные именно с этими барьерами. Институт оценки регулирующего воздействия вот уже четвёртый год является таким заслоном для создания дополнительного обременения бизнеса и в этом смысле серьёзного улучшения инвестиционного климата.</w:t>
      </w:r>
    </w:p>
    <w:p>
      <w:pPr>
        <w:pStyle w:val="Style15"/>
        <w:ind w:firstLine="708"/>
        <w:jc w:val="both"/>
        <w:rPr>
          <w:sz w:val="28"/>
          <w:szCs w:val="28"/>
        </w:rPr>
      </w:pPr>
      <w:r>
        <w:rPr>
          <w:sz w:val="28"/>
          <w:szCs w:val="28"/>
        </w:rPr>
        <w:t>Я не буду говорить о статистике, Председатель Правительства уже назвал несколько цифр. Перейду к изменениям, которые уже происходят и предполагаются к проведению в области оценки регулирующего воздействия.</w:t>
      </w:r>
    </w:p>
    <w:p>
      <w:pPr>
        <w:pStyle w:val="Style15"/>
        <w:ind w:firstLine="708"/>
        <w:jc w:val="both"/>
        <w:rPr>
          <w:sz w:val="28"/>
          <w:szCs w:val="28"/>
        </w:rPr>
      </w:pPr>
      <w:r>
        <w:rPr>
          <w:sz w:val="28"/>
          <w:szCs w:val="28"/>
        </w:rPr>
        <w:t>Первое – это, как уже было сказано во вступительном слове, распространение механизма оценки регулирующего воздействия на проекты поправок ко второму чтению законопроектов, которые рассматриваются в Государственной Думе. В части законопроектов, которые подготовлены Правительством, такая работа уже ведётся, сегодня 38 проектов этих поправок проходят процедуру ОРВ на официальном сайте regulation.gov.ru.</w:t>
      </w:r>
    </w:p>
    <w:p>
      <w:pPr>
        <w:pStyle w:val="Style15"/>
        <w:ind w:firstLine="708"/>
        <w:jc w:val="both"/>
        <w:rPr>
          <w:sz w:val="28"/>
          <w:szCs w:val="28"/>
        </w:rPr>
      </w:pPr>
      <w:r>
        <w:rPr>
          <w:sz w:val="28"/>
          <w:szCs w:val="28"/>
        </w:rPr>
        <w:t>Относительно законопроектов, которые были инициированы иными субъектами законодательной инициативы, – пока это не работает. К сожалению, таких обращений ещё не было, и, действительно, мы сейчас отрабатываем вместе с коллегами из Государственной Думы механизм, при котором, с одной стороны, безусловно, принцип разделения властей утверждался бы, но, с другой, мы могли бы инициировать соответствующие процедуры через обращение Комиссии по законопроектной деятельности, направление запроса о проведении ОРВ в Государственную Думу и механизм принятия Государственной Думой решения об удовлетворении такого рода запросов.</w:t>
      </w:r>
    </w:p>
    <w:p>
      <w:pPr>
        <w:pStyle w:val="Style15"/>
        <w:ind w:firstLine="708"/>
        <w:jc w:val="both"/>
        <w:rPr>
          <w:sz w:val="28"/>
          <w:szCs w:val="28"/>
        </w:rPr>
      </w:pPr>
      <w:r>
        <w:rPr>
          <w:sz w:val="28"/>
          <w:szCs w:val="28"/>
        </w:rPr>
        <w:t>Оценка регулирующего воздействия является практикой уже не только на федеральном уровне, но и на уровне субъектов Федерации, и хотя обязательной она стала только с января текущего года, у нас уже в ряде субъектов ещё с 2011 года она ведётся. В 80 субъектах Российской Федерации определён уполномоченный орган в области оценки регулирующего воздействия, 77 регионов приняли нормативные акты, которые устанавливают порядок проведения ОРВ, экспертизы и оценки проектов.</w:t>
      </w:r>
    </w:p>
    <w:p>
      <w:pPr>
        <w:pStyle w:val="Style15"/>
        <w:ind w:firstLine="708"/>
        <w:jc w:val="both"/>
        <w:rPr>
          <w:sz w:val="28"/>
          <w:szCs w:val="28"/>
        </w:rPr>
      </w:pPr>
      <w:r>
        <w:rPr>
          <w:sz w:val="28"/>
          <w:szCs w:val="28"/>
        </w:rPr>
        <w:t>В разных регионах успешность может быть оценена по-разному, есть у нас лидеры, такие как Ульяновская область, Чувашская Республика, где эффекты оцениваются в суммах сотни миллионов и даже миллиардов рублей экономии бизнеса от непринятия тех нормативно-правовых актов, которые могли бы быть излишним обременением. В других этого пока нет. Мы начинаем довольно массово и масштабно обучать работе с институтом оценки регулирующего воздействия участников процесса на уровне субъектов Федерации.</w:t>
      </w:r>
    </w:p>
    <w:p>
      <w:pPr>
        <w:pStyle w:val="Style15"/>
        <w:ind w:firstLine="708"/>
        <w:jc w:val="both"/>
        <w:rPr>
          <w:sz w:val="28"/>
          <w:szCs w:val="28"/>
        </w:rPr>
      </w:pPr>
      <w:r>
        <w:rPr>
          <w:sz w:val="28"/>
          <w:szCs w:val="28"/>
        </w:rPr>
        <w:t>Муниципалитеты. С 1 января 2015 года у нас становится обязательной процедура ОРВ для административных центров субъектов Федерации, с 2016 года – для муниципальных районов, городских округов и внутригородских территорий, с 2017 года – для всех остальных муниципальных образований. Это вызывает некоторое беспокойство, в том числе в экспертном сообществе.</w:t>
      </w:r>
    </w:p>
    <w:p>
      <w:pPr>
        <w:pStyle w:val="Style15"/>
        <w:ind w:firstLine="708"/>
        <w:jc w:val="both"/>
        <w:rPr>
          <w:sz w:val="28"/>
          <w:szCs w:val="28"/>
        </w:rPr>
      </w:pPr>
      <w:r>
        <w:rPr>
          <w:sz w:val="28"/>
          <w:szCs w:val="28"/>
        </w:rPr>
        <w:t>Дело в том, что не вызывает сомнения необходимость оценки регулирующего воздействия в административных центрах субъектов. Это крупные города, там основные активы бизнеса сосредоточены, и там принимаются решения, которые в самом деле чувствительны для предпринимательской деятельности. В то же время для иных муниципальных образований мы считали бы правильным устранить требования обязательности проведения ОРВ, сделать это правом, а не обязанностью муниципалитетов просто в силу того, что и характер актов, которые принимаются на уровне не чувствительном часто для бизнеса и, во-вторых, кадров соответствующих квалифицированных и ресурсов на таком уровне не имеется в достаточности.</w:t>
      </w:r>
    </w:p>
    <w:p>
      <w:pPr>
        <w:pStyle w:val="Style15"/>
        <w:ind w:firstLine="708"/>
        <w:jc w:val="both"/>
        <w:rPr>
          <w:sz w:val="28"/>
          <w:szCs w:val="28"/>
        </w:rPr>
      </w:pPr>
      <w:r>
        <w:rPr>
          <w:sz w:val="28"/>
          <w:szCs w:val="28"/>
        </w:rPr>
        <w:t>Очень важна практика публичных консультаций. Действительно, уже наработан довольно неплохой массив этих отношений, но важно, чтобы они были не формальными, а реальными, чтобы аргументы в самом деле воспринимались всеми участниками процесса. Для этого мы считаем необходимым разработать методику проведения публичных консультаций, такой вот стандарт, унифицированные требования к процедурам для всех участников процесса, которые помогли бы им принимать эффективные решения.</w:t>
      </w:r>
    </w:p>
    <w:p>
      <w:pPr>
        <w:pStyle w:val="Style15"/>
        <w:ind w:firstLine="708"/>
        <w:jc w:val="both"/>
        <w:rPr>
          <w:sz w:val="28"/>
          <w:szCs w:val="28"/>
        </w:rPr>
      </w:pPr>
      <w:r>
        <w:rPr>
          <w:sz w:val="28"/>
          <w:szCs w:val="28"/>
        </w:rPr>
        <w:t>С точки зрения повышения эффективности института ОРВ важно отношение федеральных органов исполнительной власти к этому. К сожалению, далеко не всегда оно является в этом смысле эффективным. Здесь нужна, видимо, в большей степени персональная ответственность разработчиков актов и руководителей федеральных органов исполнительной власти. У нас за последние годы более 100 случаев уклонения от проведения процедур оценки регулирующего воздействия. Коллеги ссылаются на серьёзные причины, которые требуют ускоренного принятия соответствующих актов, но вот темпы и качество не должны здесь переходить в противоречия. Часто нарушаются процедуры. Например, фактически в отчётах ФОИВ умалчивается о мнениях, высказанных в ходе публичных консультаций, или происходит своеобразная подмена, то есть на оценку направляется одна редакция законопроекта, а затем принимается решение по другой редакции законопроекта. Это, конечно, недопустимая практика.</w:t>
      </w:r>
    </w:p>
    <w:p>
      <w:pPr>
        <w:pStyle w:val="Style15"/>
        <w:ind w:firstLine="708"/>
        <w:jc w:val="both"/>
        <w:rPr/>
      </w:pPr>
      <w:r>
        <w:rPr>
          <w:sz w:val="28"/>
          <w:szCs w:val="28"/>
        </w:rPr>
        <w:t>Очень важно принять ряд решений в области, с одной стороны, упрощения процедуры оценки регулирующего воздействия, а с другой стороны, решение, которое позволяло бы повысить ответственность и эффективность этих решений. Первое – мы хотели бы внести предложение об уточнении предметной области ОРВ, распространить её на проекты актов, которые устанавливают, в частности, обязательные требования к зданиям и сооружениям, а также на проекты актов в области государственных и муниципальных закупок. Второе – это предложение об отказе размещения уведомлений о подготовке проектов, которые имеют низкую степень регулирующего воздействия, оставив это только для средней и высокой степени регулирующего воздействия документов.</w:t>
      </w:r>
    </w:p>
    <w:p>
      <w:pPr>
        <w:pStyle w:val="Style15"/>
        <w:ind w:firstLine="708"/>
        <w:jc w:val="both"/>
        <w:rPr>
          <w:sz w:val="28"/>
          <w:szCs w:val="28"/>
        </w:rPr>
      </w:pPr>
      <w:r>
        <w:rPr>
          <w:sz w:val="28"/>
          <w:szCs w:val="28"/>
        </w:rPr>
        <w:t>Третье – это заполнение сводных отчётов об ОРВ в зависимости от степени регулирующего воздействия. Опять-таки для актов, которые связаны с низкой и средней степенью оценки, это серьёзное упрощение процедуры, минимизация формальностей и соответствующих процедур и оставление требований о полных отчётах лишь для актов, которые связаны с высокой степенью регулирующего воздействия на бизнес.</w:t>
      </w:r>
    </w:p>
    <w:p>
      <w:pPr>
        <w:pStyle w:val="Style15"/>
        <w:ind w:firstLine="708"/>
        <w:jc w:val="both"/>
        <w:rPr>
          <w:sz w:val="28"/>
          <w:szCs w:val="28"/>
        </w:rPr>
      </w:pPr>
      <w:r>
        <w:rPr>
          <w:sz w:val="28"/>
          <w:szCs w:val="28"/>
        </w:rPr>
        <w:t>Четвёртое – это замена календарных дней, которые вычисляются процедурой, рабочими днями, потому что мы знаем практику, когда фактически основное время публичных консультаций таким образом планируется, что они попадают на выходные и праздничные дни. К своеобразным уловкам коллеги прибегают, и, конечно же, это должно быть устранено.</w:t>
      </w:r>
    </w:p>
    <w:p>
      <w:pPr>
        <w:pStyle w:val="Style15"/>
        <w:ind w:firstLine="708"/>
        <w:jc w:val="both"/>
        <w:rPr>
          <w:sz w:val="28"/>
          <w:szCs w:val="28"/>
        </w:rPr>
      </w:pPr>
      <w:r>
        <w:rPr>
          <w:sz w:val="28"/>
          <w:szCs w:val="28"/>
        </w:rPr>
        <w:t>Пятое – это установление такого своеобразного принципа одного окна, когда проекты актов на сайте regulation.government.ru размещаются один раз для нескольких целей: и для цели оценки регулирующего воздействия, и для цели антикоррупционной оценки, и в других случаях. Это позволит серьёзно сократить время для разработки и принятия нормативно-правовых актов.</w:t>
      </w:r>
    </w:p>
    <w:p>
      <w:pPr>
        <w:pStyle w:val="Style15"/>
        <w:ind w:firstLine="708"/>
        <w:jc w:val="both"/>
        <w:rPr>
          <w:sz w:val="28"/>
          <w:szCs w:val="28"/>
        </w:rPr>
      </w:pPr>
      <w:r>
        <w:rPr>
          <w:sz w:val="28"/>
          <w:szCs w:val="28"/>
        </w:rPr>
        <w:t>Очень важно, чтобы на этом же сайте размещались не только проекты актов, но и окончательная редакция принятого нормативного акта, с тем чтобы мы могли обеспечить прослеживаемость всеми заинтересованными лицами, так сказать, истории вопроса, что было на входе и что было на выходе, чтобы исключить негодные практики безответственного подхода к этому процессу.</w:t>
      </w:r>
    </w:p>
    <w:p>
      <w:pPr>
        <w:pStyle w:val="Style15"/>
        <w:ind w:firstLine="708"/>
        <w:jc w:val="both"/>
        <w:rPr>
          <w:sz w:val="28"/>
          <w:szCs w:val="28"/>
        </w:rPr>
      </w:pPr>
      <w:r>
        <w:rPr>
          <w:sz w:val="28"/>
          <w:szCs w:val="28"/>
        </w:rPr>
        <w:t>Конечно же, очень важно то, что сказал Председатель Правительства во вступительном слове, – установить оценку фактического воздействия документа. Действительно, мы предлагаем по истечении определённого срока, например три года, проводить оценку с точки зрения того, в самом ли деле те цели, которые были заявлены при разработке нормативного правового акта, достигаются, какова реакция бизнеса на это дополнительное регулирование, на самом ли деле оценка регулирующего воздействия такая, какая предполагалась при разработке нормативно-правового акта.</w:t>
      </w:r>
    </w:p>
    <w:p>
      <w:pPr>
        <w:pStyle w:val="Style15"/>
        <w:ind w:firstLine="708"/>
        <w:jc w:val="both"/>
        <w:rPr>
          <w:sz w:val="28"/>
          <w:szCs w:val="28"/>
        </w:rPr>
      </w:pPr>
      <w:r>
        <w:rPr>
          <w:sz w:val="28"/>
          <w:szCs w:val="28"/>
        </w:rPr>
        <w:t>Ещё несколько предложений, которые мы считали нужными для улучшения работы института оценки ОРВ. У нас сейчас нормативные акты принимаются в огромном количестве, у нас ежегодно 20 тыс. нормативно-правовых актов разного уровня принимается. Общий массив сейчас действующих – это примерно 160 тыс. нормативно-правовых актов федерального и регионального уровней.</w:t>
      </w:r>
    </w:p>
    <w:p>
      <w:pPr>
        <w:pStyle w:val="Style15"/>
        <w:ind w:firstLine="708"/>
        <w:jc w:val="both"/>
        <w:rPr>
          <w:sz w:val="28"/>
          <w:szCs w:val="28"/>
        </w:rPr>
      </w:pPr>
      <w:r>
        <w:rPr>
          <w:sz w:val="28"/>
          <w:szCs w:val="28"/>
        </w:rPr>
        <w:t>При этом такой большой массив для бизнеса всегда является неожиданностью. Бизнес не готов зачастую к принятию нормативно-правовых актов, у него возникают серьёзные дополнительные транзакционные издержки. В этой связи мы считали бы правильным включение положения об определённости сроков вступления в силу нормативно-правовых актов. Так, например, с нашей точки зрения, было бы целесообразно установить две даты в году, когда вступают в силу правовые акты, и чтобы между этими датами они в силу не вступали. И срок не менее шести месяцев после опубликования до вступления в силу нормативно-правового акта, чтобы все участники процесса, деловое сообщество имело возможность донастроить свои бизнес-процессы и таким образом избежать дополнительных издержек.</w:t>
      </w:r>
    </w:p>
    <w:p>
      <w:pPr>
        <w:pStyle w:val="Style15"/>
        <w:ind w:firstLine="708"/>
        <w:jc w:val="both"/>
        <w:rPr>
          <w:sz w:val="28"/>
          <w:szCs w:val="28"/>
        </w:rPr>
      </w:pPr>
      <w:r>
        <w:rPr>
          <w:sz w:val="28"/>
          <w:szCs w:val="28"/>
        </w:rPr>
        <w:t>Второе. Международная практика разработала так называемый принцип one in – one out. Это означает, что установление новых регулятивных требований к бизнесу должно сопровождаться одновременной отменой уже существующего регулятивного обременения в той же области правового регулирования, как и предлагаемая новация.</w:t>
      </w:r>
    </w:p>
    <w:p>
      <w:pPr>
        <w:pStyle w:val="Style15"/>
        <w:ind w:firstLine="708"/>
        <w:jc w:val="both"/>
        <w:rPr>
          <w:sz w:val="28"/>
          <w:szCs w:val="28"/>
        </w:rPr>
      </w:pPr>
      <w:r>
        <w:rPr>
          <w:sz w:val="28"/>
          <w:szCs w:val="28"/>
        </w:rPr>
        <w:t>Третье. Между сроками принятия нормативного акта и сроками окончания реализации подготовительных мероприятий существует значительный промежуток времени. Даже в том случае, если будет установлен срок, этот шестимесячный график вступления в силу нормативно-правовых актов, всё равно зачастую компаниям, предпринимателям требуются большие возможности для принятия соответствующих решений. Поэтому мы предлагаем при необходимости создать возможность принятия мер переходного и временного характера, которые позволили бы сделать более плавным внедрение дополнительных регулятивных требований.</w:t>
      </w:r>
    </w:p>
    <w:p>
      <w:pPr>
        <w:pStyle w:val="Style15"/>
        <w:ind w:firstLine="708"/>
        <w:jc w:val="both"/>
        <w:rPr>
          <w:sz w:val="28"/>
          <w:szCs w:val="28"/>
        </w:rPr>
      </w:pPr>
      <w:r>
        <w:rPr>
          <w:sz w:val="28"/>
          <w:szCs w:val="28"/>
        </w:rPr>
        <w:t>Следующий момент. Дело не только в том, что велики объёмы регулирования, которое вводится нормативно-правовыми актами, но зачастую всё-таки мы не можем правильно оценить возникающие факторы риска для бизнеса и таким образом принимаем фактически избыточно обременительные решения для бизнеса. В этой связи мы предлагали бы закрепить возможность проведения по решению Председателя Правительства Российской Федерации правовых экспериментов в течение определённого периода времени на отдельно взятых территориях. Это позволило бы обкатать дополнительную, новую регуляторику и увидеть, в самом ли деле достигаются цели, которые были заявлены, и какой ценой они достигаются.</w:t>
      </w:r>
    </w:p>
    <w:p>
      <w:pPr>
        <w:pStyle w:val="Style15"/>
        <w:ind w:firstLine="708"/>
        <w:jc w:val="both"/>
        <w:rPr>
          <w:sz w:val="28"/>
          <w:szCs w:val="28"/>
        </w:rPr>
      </w:pPr>
      <w:r>
        <w:rPr>
          <w:sz w:val="28"/>
          <w:szCs w:val="28"/>
        </w:rPr>
        <w:t>Эти новации мы обсудили с экспертным сообществом. Мне кажется, в основном отношение к этому позитивное. Сейчас подготовлен в рабочем порядке проект соответствующего постановления Правительства, коллеги уже имеют возможность с ним ознакомиться.</w:t>
      </w:r>
    </w:p>
    <w:p>
      <w:pPr>
        <w:pStyle w:val="Style15"/>
        <w:ind w:firstLine="708"/>
        <w:jc w:val="both"/>
        <w:rPr>
          <w:sz w:val="28"/>
          <w:szCs w:val="28"/>
        </w:rPr>
      </w:pPr>
      <w:r>
        <w:rPr>
          <w:sz w:val="28"/>
          <w:szCs w:val="28"/>
        </w:rPr>
        <w:t>Мы, конечно, не хотели бы, чтобы это решение принималось быстро, потому что это очень серьёзные изменения в работе института оценки регулирующего воздействия, но мы предлагаем дать нам поручение, чтобы к 1 октября эту работу завершить.</w:t>
      </w:r>
    </w:p>
    <w:p>
      <w:pPr>
        <w:pStyle w:val="Style15"/>
        <w:jc w:val="both"/>
        <w:rPr>
          <w:sz w:val="28"/>
          <w:szCs w:val="28"/>
        </w:rPr>
      </w:pPr>
      <w:r>
        <w:rPr>
          <w:sz w:val="28"/>
          <w:szCs w:val="28"/>
        </w:rPr>
        <w:t>Спасиб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vertAlign w:val="superscript"/>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pacing w:val="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news/1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1:00Z</dcterms:created>
  <dc:creator>Dia</dc:creator>
  <dc:description/>
  <cp:keywords/>
  <dc:language>en-US</dc:language>
  <cp:lastModifiedBy>urist14_1</cp:lastModifiedBy>
  <cp:lastPrinted>2014-06-18T11:36:00Z</cp:lastPrinted>
  <dcterms:modified xsi:type="dcterms:W3CDTF">2016-11-29T07:13:00Z</dcterms:modified>
  <cp:revision>3</cp:revision>
  <dc:subject/>
  <dc:title>ОЦЕНКА РЕГУЛИРУЮЩЕГО ВОЗДЕЙСТВИЯ</dc:title>
</cp:coreProperties>
</file>